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anti BdIt Win95BT;Calibri" w:hAnsi="Chianti BdIt Win95BT;Calibri" w:cs="Chianti BdIt Win95BT;Calibri"/>
          <w:b/>
          <w:b/>
          <w:sz w:val="36"/>
          <w:szCs w:val="36"/>
        </w:rPr>
      </w:pPr>
      <w:r>
        <w:rPr>
          <w:rFonts w:cs="Chianti BdIt Win95BT;Calibri" w:ascii="Chianti BdIt Win95BT;Calibri" w:hAnsi="Chianti BdIt Win95BT;Calibri"/>
          <w:b/>
          <w:sz w:val="36"/>
          <w:szCs w:val="36"/>
        </w:rPr>
        <w:t>UJUVVAHENDI KASUTAMISE  EESKIRI</w:t>
      </w:r>
    </w:p>
    <w:p>
      <w:pPr>
        <w:pStyle w:val="Normal"/>
        <w:jc w:val="center"/>
        <w:rPr>
          <w:rFonts w:ascii="Chianti BdIt Win95BT;Calibri" w:hAnsi="Chianti BdIt Win95BT;Calibri" w:cs="Chianti BdIt Win95BT;Calibri"/>
          <w:b/>
          <w:b/>
          <w:sz w:val="28"/>
          <w:szCs w:val="28"/>
        </w:rPr>
      </w:pPr>
      <w:r>
        <w:rPr>
          <w:rFonts w:cs="Chianti BdIt Win95BT;Calibri" w:ascii="Chianti BdIt Win95BT;Calibri" w:hAnsi="Chianti BdIt Win95BT;Calibri"/>
          <w:b/>
          <w:sz w:val="36"/>
          <w:szCs w:val="36"/>
        </w:rPr>
        <w:t>(sõudepaat, vesiratas, vee peal kõndimise laud)</w:t>
      </w:r>
    </w:p>
    <w:p>
      <w:pPr>
        <w:pStyle w:val="Normal"/>
        <w:ind w:left="720" w:hanging="0"/>
        <w:jc w:val="both"/>
        <w:rPr>
          <w:rFonts w:ascii="Chianti BdIt Win95BT;Calibri" w:hAnsi="Chianti BdIt Win95BT;Calibri" w:cs="Chianti BdIt Win95BT;Calibri"/>
          <w:b/>
          <w:b/>
          <w:sz w:val="28"/>
          <w:szCs w:val="28"/>
        </w:rPr>
      </w:pPr>
      <w:r>
        <w:rPr>
          <w:rFonts w:cs="Chianti BdIt Win95BT;Calibri" w:ascii="Chianti BdIt Win95BT;Calibri" w:hAnsi="Chianti BdIt Win95BT;Calibri"/>
          <w:b/>
          <w:sz w:val="28"/>
          <w:szCs w:val="28"/>
        </w:rPr>
      </w:r>
    </w:p>
    <w:p>
      <w:pPr>
        <w:pStyle w:val="Normal"/>
        <w:numPr>
          <w:ilvl w:val="0"/>
          <w:numId w:val="1"/>
        </w:numPr>
        <w:jc w:val="both"/>
        <w:rPr/>
      </w:pPr>
      <w:r>
        <w:rPr>
          <w:rFonts w:cs="Chianti BdIt Win95BT;Calibri" w:ascii="Chianti BdIt Win95BT;Calibri" w:hAnsi="Chianti BdIt Win95BT;Calibri"/>
        </w:rPr>
        <w:t xml:space="preserve">Sõitma minnes on kohustuslik kanda päästevesti. Sõudepaadis peab lisaks päästevestidele olema ankur, ankrunöör ja hauskar vee paadist välja loopimiseks. </w:t>
      </w:r>
    </w:p>
    <w:p>
      <w:pPr>
        <w:pStyle w:val="Normal"/>
        <w:numPr>
          <w:ilvl w:val="0"/>
          <w:numId w:val="1"/>
        </w:numPr>
        <w:jc w:val="both"/>
        <w:rPr/>
      </w:pPr>
      <w:r>
        <w:rPr>
          <w:rFonts w:cs="Chianti BdIt Win95BT;Calibri" w:ascii="Chianti BdIt Win95BT;Calibri" w:hAnsi="Chianti BdIt Win95BT;Calibri"/>
        </w:rPr>
        <w:t xml:space="preserve">Sõidukile astudes või maha tulles liigu ettevaatlikult, liigu ujuvvahendi keskosas. </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 xml:space="preserve">Kui on vajadus siseneda paati veest, siis võib seda teha ainult vöörist (paadi eesosast) või ahtrist (paadi tagaosast). </w:t>
      </w:r>
    </w:p>
    <w:p>
      <w:pPr>
        <w:pStyle w:val="Normal"/>
        <w:numPr>
          <w:ilvl w:val="0"/>
          <w:numId w:val="1"/>
        </w:numPr>
        <w:jc w:val="both"/>
        <w:rPr/>
      </w:pPr>
      <w:r>
        <w:rPr>
          <w:rFonts w:cs="Chianti BdIt Win95BT;Calibri" w:ascii="Chianti BdIt Win95BT;Calibri" w:hAnsi="Chianti BdIt Win95BT;Calibri"/>
        </w:rPr>
        <w:t xml:space="preserve">Ära koorma sõidukit üle, hoia tasakaalu. Vesijalgratastel võib olla kuni 4 inimest, kogukaaluga mitte rohkem kui 250kg. Sõudepaadis Nordline 38 võib korraga paadis olla kuni 3 inimest või kogukaal mitte rohkem kui 330 kg. </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 xml:space="preserve">Sõidukil peab alati olema üks täiskasvanu, alaealised saavad ujuvvahendeid kasutada vaid lapsevanema nõusolekul. </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Sõidu ajal ujuvsõidukis kohta ei vahetata.</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Ära kiiguta sõidukit, ära tõukle ega proovi kedagi vette lükata</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Ujuvvahenditelt vette hüppamine on keelatud.</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Hoia pilsivesi paadis minimaalne.</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 xml:space="preserve">Paadil on keelatud sõidu ajal ja veekogul olles aerude tullipesadest väljavõtmine. </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Paadisillale või rannale lähenedes sõida aeglaselt.</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Kõndimislaudadega randudes on oluline, et randumisel fikseeritakse pedaalid (üks pedaal hoitakse all ja teine üleval) ning rannale saamiseks liueldaks.</w:t>
      </w:r>
    </w:p>
    <w:p>
      <w:pPr>
        <w:pStyle w:val="Normal"/>
        <w:numPr>
          <w:ilvl w:val="0"/>
          <w:numId w:val="1"/>
        </w:numPr>
        <w:jc w:val="both"/>
        <w:rPr/>
      </w:pPr>
      <w:r>
        <w:rPr>
          <w:rFonts w:cs="Chianti BdIt Win95BT;Calibri" w:ascii="Chianti BdIt Win95BT;Calibri" w:hAnsi="Chianti BdIt Win95BT;Calibri"/>
        </w:rPr>
        <w:t xml:space="preserve">Randumisel ära peata sõidukit käega või jalaga vaid lase sõidukil sujuvalt liuelda randa.  </w:t>
      </w:r>
    </w:p>
    <w:p>
      <w:pPr>
        <w:pStyle w:val="Normal"/>
        <w:numPr>
          <w:ilvl w:val="0"/>
          <w:numId w:val="1"/>
        </w:numPr>
        <w:jc w:val="both"/>
        <w:rPr/>
      </w:pPr>
      <w:r>
        <w:rPr>
          <w:rFonts w:cs="Chianti BdIt Win95BT;Calibri" w:ascii="Chianti BdIt Win95BT;Calibri" w:hAnsi="Chianti BdIt Win95BT;Calibri"/>
        </w:rPr>
        <w:t xml:space="preserve">Ära sõida kaldast liiga kaugele või kaugusele, kust Sa ei suuda enam tagasi ujuda. </w:t>
      </w:r>
    </w:p>
    <w:p>
      <w:pPr>
        <w:pStyle w:val="Normal"/>
        <w:numPr>
          <w:ilvl w:val="0"/>
          <w:numId w:val="1"/>
        </w:numPr>
        <w:jc w:val="both"/>
        <w:rPr/>
      </w:pPr>
      <w:r>
        <w:rPr>
          <w:rFonts w:cs="Chianti BdIt Win95BT;Calibri" w:ascii="Chianti BdIt Win95BT;Calibri" w:hAnsi="Chianti BdIt Win95BT;Calibri"/>
        </w:rPr>
        <w:t>Sõidukilt vette kukkudes hüüa appi ja püüa mitte sattuda paanikasse.</w:t>
      </w:r>
    </w:p>
    <w:p>
      <w:pPr>
        <w:pStyle w:val="Normal"/>
        <w:numPr>
          <w:ilvl w:val="0"/>
          <w:numId w:val="1"/>
        </w:numPr>
        <w:jc w:val="both"/>
        <w:rPr/>
      </w:pPr>
      <w:r>
        <w:rPr>
          <w:rFonts w:cs="Chianti BdIt Win95BT;Calibri" w:ascii="Chianti BdIt Win95BT;Calibri" w:hAnsi="Chianti BdIt Win95BT;Calibri"/>
        </w:rPr>
        <w:t xml:space="preserve">Kui vette kukub mitu inimest, siis ronitakse ujuvvahendile tagasi ükshaaval. </w:t>
      </w:r>
    </w:p>
    <w:p>
      <w:pPr>
        <w:pStyle w:val="Normal"/>
        <w:numPr>
          <w:ilvl w:val="0"/>
          <w:numId w:val="1"/>
        </w:numPr>
        <w:jc w:val="both"/>
        <w:rPr/>
      </w:pPr>
      <w:r>
        <w:rPr>
          <w:rFonts w:cs="Chianti BdIt Win95BT;Calibri" w:ascii="Chianti BdIt Win95BT;Calibri" w:hAnsi="Chianti BdIt Win95BT;Calibri"/>
        </w:rPr>
        <w:t xml:space="preserve">Kui sõidukile tagasi ronida ei jõua, siis hoia kinni servast kuni teised lähima kaldani jõuavad ja abi kutsuvad. </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 xml:space="preserve">Kui sõiduk on läinud ümber, siis katsu hoida servast kinni või võimalusel ronida kummuli olevale sõidukile. </w:t>
      </w:r>
    </w:p>
    <w:p>
      <w:pPr>
        <w:pStyle w:val="Normal"/>
        <w:numPr>
          <w:ilvl w:val="0"/>
          <w:numId w:val="1"/>
        </w:numPr>
        <w:jc w:val="both"/>
        <w:rPr/>
      </w:pPr>
      <w:r>
        <w:rPr>
          <w:rFonts w:cs="Chianti BdIt Win95BT;Calibri" w:ascii="Chianti BdIt Win95BT;Calibri" w:hAnsi="Chianti BdIt Win95BT;Calibri"/>
        </w:rPr>
        <w:t xml:space="preserve">Kummuli läinud paadi saab vees omal jõul kiilule tagasi pöörata – tuleb haarata kätega paadi keskosa kohalt kiilust ja jalgadega pardaäärt alla surudes keharaskusega (75 kg) paat kiil – all asendisse pöörata. Vee eemaldamiseks võib üle ahtri paati ronida esmalt üks inimene, teised hoiavad kätega pardast hõlbustades vee väljaloopimise ajal paadi tasakaalus püsimist. Paati tagasiminemist võib alustada siis, kui keharaskusega koormatud pardast vett uuesti paati ei voola.  </w:t>
      </w:r>
    </w:p>
    <w:p>
      <w:pPr>
        <w:pStyle w:val="Normal"/>
        <w:numPr>
          <w:ilvl w:val="0"/>
          <w:numId w:val="1"/>
        </w:numPr>
        <w:jc w:val="both"/>
        <w:rPr/>
      </w:pPr>
      <w:r>
        <w:rPr>
          <w:rFonts w:cs="Chianti BdIt Win95BT;Calibri" w:ascii="Chianti BdIt Win95BT;Calibri" w:hAnsi="Chianti BdIt Win95BT;Calibri"/>
        </w:rPr>
        <w:t>Olles sõidukiga vee peal väldi veekogu reostamist.</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Olles sõidukiga vee peal arvesta teiste liiklejatega ja hoia ohutut distantsi.</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 xml:space="preserve">Teavita oma lähedasi/kaaslasi enne, kui alustad sõitu. </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Renditud ujuvvahend tuleb tagastada eelnevalt kokkulepitud ajal, samas seisukorras nagu kätte saamisel. Juhul kui soovite kasutusaega pikendada tuleb sellest teavitada rendile andjat.</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Ujuvvahendi kasutaja vastutab ujuvvahendi mitte nõuetekohase kasutamisega ujuvvahendile tekitatud kahju eest täies ulatuses.</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 xml:space="preserve">Ujuvvahendite kasutamise käigus tekkida võivate kahjude/vigastuste/tervisliku seisundi halvenemise eest vastutab kasutaja, kasutamine on omal vastutusel. Tiku Puhkemajad tagavad ujuvvahendite korrasoleku. </w:t>
      </w:r>
    </w:p>
    <w:p>
      <w:pPr>
        <w:pStyle w:val="Normal"/>
        <w:numPr>
          <w:ilvl w:val="0"/>
          <w:numId w:val="1"/>
        </w:numPr>
        <w:jc w:val="both"/>
        <w:rPr>
          <w:rFonts w:ascii="Chianti BdIt Win95BT;Calibri" w:hAnsi="Chianti BdIt Win95BT;Calibri" w:cs="Chianti BdIt Win95BT;Calibri"/>
        </w:rPr>
      </w:pPr>
      <w:r>
        <w:rPr>
          <w:rFonts w:cs="Chianti BdIt Win95BT;Calibri" w:ascii="Chianti BdIt Win95BT;Calibri" w:hAnsi="Chianti BdIt Win95BT;Calibri"/>
        </w:rPr>
        <w:t>Ujuvvahendeid ei rendita välja alkoholijoobes isikutele.</w:t>
      </w:r>
    </w:p>
    <w:p>
      <w:pPr>
        <w:pStyle w:val="Normal"/>
        <w:numPr>
          <w:ilvl w:val="0"/>
          <w:numId w:val="1"/>
        </w:numPr>
        <w:ind w:left="709" w:hanging="360"/>
        <w:jc w:val="both"/>
        <w:rPr>
          <w:rFonts w:ascii="Chianti BdIt Win95BT;Calibri" w:hAnsi="Chianti BdIt Win95BT;Calibri" w:cs="Chianti BdIt Win95BT;Calibri"/>
        </w:rPr>
      </w:pPr>
      <w:r>
        <w:rPr>
          <w:rFonts w:cs="Chianti BdIt Win95BT;Calibri" w:ascii="Chianti BdIt Win95BT;Calibri" w:hAnsi="Chianti BdIt Win95BT;Calibri"/>
        </w:rPr>
        <w:t xml:space="preserve">Allkirjastades Tiku Puhkemajade ujuvvahendite registreerimislehe kinnitan, et olen tutvunud käesoleva eeskirjaga, nõustun ja  kohustun täitma eeskirjas toodud nõudeid. </w:t>
      </w:r>
    </w:p>
    <w:p>
      <w:pPr>
        <w:pStyle w:val="Normal"/>
        <w:ind w:left="360" w:hanging="0"/>
        <w:jc w:val="both"/>
        <w:rPr>
          <w:rFonts w:ascii="Chianti BdIt Win95BT;Calibri" w:hAnsi="Chianti BdIt Win95BT;Calibri" w:cs="Chianti BdIt Win95BT;Calibri"/>
        </w:rPr>
      </w:pPr>
      <w:r>
        <w:rPr>
          <w:rFonts w:cs="Chianti BdIt Win95BT;Calibri" w:ascii="Chianti BdIt Win95BT;Calibri" w:hAnsi="Chianti BdIt Win95BT;Calibri"/>
        </w:rPr>
      </w:r>
    </w:p>
    <w:p>
      <w:pPr>
        <w:pStyle w:val="Normal"/>
        <w:ind w:left="-142" w:hanging="0"/>
        <w:jc w:val="both"/>
        <w:rPr>
          <w:rFonts w:ascii="Chianti BdIt Win95BT;Calibri" w:hAnsi="Chianti BdIt Win95BT;Calibri" w:cs="Chianti BdIt Win95BT;Calibri"/>
        </w:rPr>
      </w:pPr>
      <w:r>
        <w:rPr>
          <w:rFonts w:cs="Chianti BdIt Win95BT;Calibri" w:ascii="Chianti BdIt Win95BT;Calibri" w:hAnsi="Chianti BdIt Win95BT;Calibri"/>
        </w:rPr>
        <w:t>Rae Majad Oü</w:t>
      </w:r>
    </w:p>
    <w:p>
      <w:pPr>
        <w:pStyle w:val="Normal"/>
        <w:ind w:left="-142" w:hanging="0"/>
        <w:jc w:val="both"/>
        <w:rPr>
          <w:rFonts w:ascii="Chianti BdIt Win95BT;Calibri" w:hAnsi="Chianti BdIt Win95BT;Calibri" w:cs="Chianti BdIt Win95BT;Calibri"/>
        </w:rPr>
      </w:pPr>
      <w:r>
        <w:rPr>
          <w:rFonts w:cs="Chianti BdIt Win95BT;Calibri" w:ascii="Chianti BdIt Win95BT;Calibri" w:hAnsi="Chianti BdIt Win95BT;Calibri"/>
        </w:rPr>
        <w:t>Kiidjärve küla Põlva vald Põlvamaa</w:t>
      </w:r>
    </w:p>
    <w:p>
      <w:pPr>
        <w:pStyle w:val="Normal"/>
        <w:ind w:left="-142" w:hanging="0"/>
        <w:jc w:val="both"/>
        <w:rPr/>
      </w:pPr>
      <w:r>
        <w:rPr>
          <w:rFonts w:cs="Chianti BdIt Win95BT;Calibri" w:ascii="Chianti BdIt Win95BT;Calibri" w:hAnsi="Chianti BdIt Win95BT;Calibri"/>
        </w:rPr>
        <w:t xml:space="preserve">tel: 53000010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hianti BdIt Win95BT">
    <w:altName w:val="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12:00Z</dcterms:created>
  <dc:creator>Robert</dc:creator>
  <dc:description/>
  <cp:keywords/>
  <dc:language>en-US</dc:language>
  <cp:lastModifiedBy>Tarmo Schmidt</cp:lastModifiedBy>
  <cp:lastPrinted>2018-07-14T09:01:00Z</cp:lastPrinted>
  <dcterms:modified xsi:type="dcterms:W3CDTF">2018-07-14T06:07:00Z</dcterms:modified>
  <cp:revision>3</cp:revision>
  <dc:subject/>
  <dc:title> </dc:title>
</cp:coreProperties>
</file>